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 xml:space="preserve">Caracterización de proteínas.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Heading1"/>
        <w:jc w:val="both"/>
        <w:rPr>
          <w:rFonts w:ascii="Courier New" w:hAnsi="Courier New" w:cs="Courier New"/>
          <w:b/>
          <w:b/>
          <w:u w:val="none"/>
          <w:lang w:val="es-ES"/>
        </w:rPr>
      </w:pPr>
      <w:r>
        <w:rPr>
          <w:rFonts w:cs="Courier New" w:ascii="Courier New" w:hAnsi="Courier New"/>
          <w:b/>
          <w:u w:val="none"/>
          <w:lang w:val="es-ES"/>
        </w:rPr>
        <w:t>Temario</w:t>
      </w:r>
    </w:p>
    <w:p>
      <w:pPr>
        <w:pStyle w:val="Normal"/>
        <w:spacing w:lineRule="atLeast" w:line="240"/>
        <w:ind w:firstLine="56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Caracterización del tamaño molecular (masa/forma) o densidad de partícula. Difusión. Sedimentación. </w:t>
      </w:r>
    </w:p>
    <w:p>
      <w:pPr>
        <w:pStyle w:val="Normal"/>
        <w:spacing w:lineRule="atLeast" w:line="240"/>
        <w:ind w:firstLine="56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Centrifugación. Ultracentrifugación. Gradientes. Ultracentrifugación a equilibrio de densidad (densidad de flotación) y por velocidad de sedimentación. Constante de Svedberg.</w:t>
      </w:r>
    </w:p>
    <w:p>
      <w:pPr>
        <w:pStyle w:val="Normal"/>
        <w:spacing w:lineRule="atLeast" w:line="240"/>
        <w:ind w:firstLine="56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Electroforesis. Principios. Separación por carga/masa o por masa. Importancia de la electroforesis como método de caracterización. Electroforesis en acetato de celulosa, poliacrilamida y poliacrilamida en presencia de SDS. Isoelectroenfoque. Electroforesis bidimensional. </w:t>
      </w:r>
    </w:p>
    <w:p>
      <w:pPr>
        <w:pStyle w:val="Normal"/>
        <w:spacing w:lineRule="atLeast" w:line="240"/>
        <w:ind w:firstLine="56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Métodos cromatográficos. Principios. Cromatografía de exclusión molecular (gel filtración). Cromatografía de intercambio iónico. Cromatografía de interacción hidrofóbica. Cromatografía de afinidad. HPLC (cromatografía líquida de alta presión).</w:t>
      </w:r>
    </w:p>
    <w:p>
      <w:pPr>
        <w:pStyle w:val="Normal"/>
        <w:spacing w:lineRule="atLeast" w:line="240"/>
        <w:ind w:firstLine="56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Desnaturalización y renaturalización. Diálisis. </w:t>
      </w:r>
    </w:p>
    <w:p>
      <w:pPr>
        <w:pStyle w:val="Normal"/>
        <w:spacing w:lineRule="atLeast" w:line="240"/>
        <w:ind w:firstLine="56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Técnicas de determinación del peso molecular. Espectrometría de masa.</w:t>
      </w:r>
    </w:p>
    <w:p>
      <w:pPr>
        <w:pStyle w:val="TextBodyIndent"/>
        <w:ind w:left="0" w:firstLine="56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Heading4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  <w:t>Bibliografía Gene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u w:val="none"/>
          <w:lang w:val="es-ES"/>
        </w:rPr>
      </w:pPr>
      <w:r>
        <w:rPr>
          <w:rFonts w:cs="Courier New" w:ascii="Courier New" w:hAnsi="Courier New"/>
          <w:b/>
          <w:sz w:val="20"/>
          <w:u w:val="none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Biochemistry” (Zubay, 4ta Ed.)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Biochemistry” (Mathews y Van Holde, 2da Ed., 3</w:t>
      </w:r>
      <w:r>
        <w:rPr>
          <w:rFonts w:cs="Courier New" w:ascii="Courier New" w:hAnsi="Courier New"/>
          <w:vertAlign w:val="superscript"/>
          <w:lang w:val="es-ES"/>
        </w:rPr>
        <w:t>rd</w:t>
      </w:r>
      <w:r>
        <w:rPr>
          <w:rFonts w:cs="Courier New" w:ascii="Courier New" w:hAnsi="Courier New"/>
          <w:lang w:val="es-ES"/>
        </w:rPr>
        <w:t xml:space="preserve"> Ed)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Principios de Bioquímica” (Lehninger, 2</w:t>
      </w:r>
      <w:r>
        <w:rPr>
          <w:rFonts w:cs="Courier New" w:ascii="Courier New" w:hAnsi="Courier New"/>
          <w:vertAlign w:val="superscript"/>
          <w:lang w:val="es-ES"/>
        </w:rPr>
        <w:t>nd</w:t>
      </w:r>
      <w:r>
        <w:rPr>
          <w:rFonts w:cs="Courier New" w:ascii="Courier New" w:hAnsi="Courier New"/>
          <w:lang w:val="es-ES"/>
        </w:rPr>
        <w:t xml:space="preserve"> Ed, 3</w:t>
      </w:r>
      <w:r>
        <w:rPr>
          <w:rFonts w:cs="Courier New" w:ascii="Courier New" w:hAnsi="Courier New"/>
          <w:vertAlign w:val="superscript"/>
          <w:lang w:val="es-ES"/>
        </w:rPr>
        <w:t>rd</w:t>
      </w:r>
      <w:r>
        <w:rPr>
          <w:rFonts w:cs="Courier New" w:ascii="Courier New" w:hAnsi="Courier New"/>
          <w:lang w:val="es-ES"/>
        </w:rPr>
        <w:t xml:space="preserve"> Ed)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Guide to protein purification: a practical approach” (Deustcher)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ractical Biochemistry” (Wilson and Walker)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Cálculos de Bioquímica” – Segel  2ª </w:t>
      </w:r>
      <w:r>
        <w:rPr>
          <w:rFonts w:cs="Courier New" w:ascii="Courier New" w:hAnsi="Courier New"/>
          <w:position w:val="6"/>
          <w:lang w:val="es-ES"/>
        </w:rPr>
        <w:t xml:space="preserve"> </w:t>
      </w:r>
      <w:r>
        <w:rPr>
          <w:rFonts w:cs="Courier New" w:ascii="Courier New" w:hAnsi="Courier New"/>
          <w:lang w:val="es-ES"/>
        </w:rPr>
        <w:t>Ed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hysical Biochemistry” - Freifelder 2ª Ed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ractical Biochemistry” – Wilson and Walker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Ed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Instrumentos y técnicas de bioquímica”. T. Coope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2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2"/>
        <w:rPr>
          <w:rFonts w:ascii="Courier New" w:hAnsi="Courier New" w:cs="Courier New"/>
          <w:b/>
          <w:b/>
          <w:u w:val="none"/>
          <w:lang w:val="es-ES"/>
        </w:rPr>
      </w:pPr>
      <w:r>
        <w:rPr>
          <w:rFonts w:cs="Courier New" w:ascii="Courier New" w:hAnsi="Courier New"/>
          <w:b/>
          <w:u w:val="none"/>
          <w:lang w:val="es-ES"/>
        </w:rPr>
        <w:t>Problem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none"/>
          <w:lang w:val="es-ES"/>
        </w:rPr>
      </w:pPr>
      <w:r>
        <w:rPr>
          <w:rFonts w:cs="Courier New" w:ascii="Courier New" w:hAnsi="Courier New"/>
          <w:b/>
          <w:u w:val="none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Se tienen 5 proteínas distintas en una solución. Las proteínas se denominan P1, P2 hasta P5. Usando electroforesis en gel de poliacrilamida con SDS se encontró que los pesos moleculares relativos respectivos son: 5000, 5400, 34000, 120000, 100000. Calculando los pesos moleculares relativos por sedimentación nativa se encuentra que son: 5000, 5400, 68000, 120000 y  500000. A la solución conteniendo estas proteínas se la somete a cromatografía de exclusión molecular que tiene un rango de exclusión entre 30000-130000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Dibuje el perfil de elusión encontrado para esta columna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rFonts w:cs="Courier New" w:ascii="Courier New" w:hAnsi="Courier New"/>
          <w:lang w:val="es-ES"/>
        </w:rPr>
        <w:t xml:space="preserve">Dibuje el perfile de elusión si las proteínas se encuentran en una solución que contiene i. urea, ii. </w:t>
      </w:r>
      <w:r>
        <w:rPr>
          <w:rFonts w:cs="Courier New" w:ascii="Courier New" w:hAnsi="Courier New"/>
          <w:lang w:val="el-GR"/>
        </w:rPr>
        <w:t>β</w:t>
      </w:r>
      <w:r>
        <w:rPr>
          <w:rFonts w:cs="Courier New" w:ascii="Courier New" w:hAnsi="Courier New"/>
          <w:lang w:val="es-MX"/>
        </w:rPr>
        <w:t>-</w:t>
      </w:r>
      <w:r>
        <w:rPr>
          <w:rFonts w:cs="Courier New" w:ascii="Courier New" w:hAnsi="Courier New"/>
          <w:lang w:val="es-ES"/>
        </w:rPr>
        <w:t>mercaptoetanol iii. Cloruro de guanidinio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Esquematice en un gráfico ln (PM) vs. Vol de elusión.</w:t>
      </w:r>
    </w:p>
    <w:p>
      <w:pPr>
        <w:pStyle w:val="Normal"/>
        <w:jc w:val="both"/>
        <w:rPr>
          <w:rFonts w:ascii="Courier New" w:hAnsi="Courier New" w:cs="Courier New"/>
          <w:lang w:val="es-MX" w:eastAsia="ko-KR"/>
        </w:rPr>
      </w:pPr>
      <w:r>
        <w:rPr>
          <w:rFonts w:cs="Courier New" w:ascii="Courier New" w:hAnsi="Courier New"/>
          <w:lang w:val="es-MX" w:eastAsia="ko-KR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es-ES" w:eastAsia="ko-KR"/>
        </w:rPr>
      </w:pPr>
      <w:r>
        <w:rPr>
          <w:rFonts w:cs="Courier New" w:ascii="Courier New" w:hAnsi="Courier New"/>
          <w:b/>
          <w:lang w:val="es-ES" w:eastAsia="ko-KR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lang w:val="es-ES"/>
        </w:rPr>
        <w:t xml:space="preserve">2. </w:t>
      </w:r>
      <w:r>
        <w:rPr>
          <w:rFonts w:cs="Courier New" w:ascii="Courier New" w:hAnsi="Courier New"/>
          <w:lang w:val="es-ES"/>
        </w:rPr>
        <w:t>¿Cómo explican el efecto desnaturalizante sobre las proteínas de a) solventes orgánicos, b) urea y c) detergentes? ¿Cómo se puede determinar si ha habido desnaturalización?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lang w:val="es-ES"/>
        </w:rPr>
        <w:t>3.</w:t>
      </w:r>
      <w:r>
        <w:rPr>
          <w:rFonts w:cs="Courier New" w:ascii="Courier New" w:hAnsi="Courier New"/>
          <w:lang w:val="es-ES"/>
        </w:rPr>
        <w:t xml:space="preserve"> Se determinó el peso molecular (PM) de una proteína en distintas condiciones experimentale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 xml:space="preserve">Solvente utilizad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M relativo obteni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lang w:val="es-ES"/>
              </w:rPr>
              <w:t>Buffer diluí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1 señal correspondiente a 200000 Dalton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Cloruro de guanidinio (GuHCl) 6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1 señal de 100000 D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GuHCl 6M + 2-mercaptoetanol 10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2 señales de 75000 y 25000 Da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El GuHCl es un agente caotrópico como la urea.</w:t>
      </w:r>
    </w:p>
    <w:p>
      <w:pPr>
        <w:pStyle w:val="Normal"/>
        <w:spacing w:lineRule="atLeast" w:line="240"/>
        <w:ind w:right="-7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El mercaptoetanol es un agente reductor de puentes disulfuro, al igual que el ditiotreito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¿Qué puede decir sobre la estructura cuaternaria de esta proteína?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lang w:val="es-ES"/>
        </w:rPr>
        <w:t>4.</w:t>
      </w:r>
      <w:r>
        <w:rPr>
          <w:rFonts w:cs="Courier New" w:ascii="Courier New" w:hAnsi="Courier New"/>
          <w:lang w:val="es-ES"/>
        </w:rPr>
        <w:t xml:space="preserve"> Se realizó una electroforesis en un gel de poliacrilamida a pH 8.0 y en presencia de SDS, para  determinar el peso molecular (PM) de una proteína X. En la corrida se incluyeron proteínas de PM conocido (patrones). Los resultados obtenidos fueron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tbl>
      <w:tblPr>
        <w:tblW w:w="4962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984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rote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Distancia recorrida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M (Da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Albúmina sé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68.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Quimotrips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23.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Citocromo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12.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Proteína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?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a. Dibuje el resultado de la electroforesis indicando la posición de las distintas proteínas y el sentido de corrida (marque los polos del gel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b. Calcule el PM de la proteína X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c. Si la electroforesis se realizara en poliacrilamida a pH 8.0, pero sin SDS, ¿podría calcular el PM de la proteína X de la misma manera que en b.? ¿Por qué?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lang w:val="es-ES"/>
        </w:rPr>
        <w:t>5.</w:t>
      </w:r>
      <w:r>
        <w:rPr>
          <w:rFonts w:cs="Courier New" w:ascii="Courier New" w:hAnsi="Courier New"/>
          <w:lang w:val="es-ES"/>
        </w:rPr>
        <w:t xml:space="preserve"> En la caracterización de una proteína se obtuvieron los siguientes resultado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M (por ultracentrifugación): 500.0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Aminoácido N-terminal (por Sanger): 2 moles de Leu/mol de proteína; 2 moles de Val/mol de proteína y 4 moles de Ala/mol de proteína.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No hay Cys libre. Después de tratar con ácido perfórmico se obtuvieron 16 moles de ác. cistéico/mol de proteín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or tratamiento con urea 8 M se separan dos componentes de PM 250.0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or tratamiento con 2-mercaptoetanol y urea 8 M, se separan tres componentes con PM: 30.000, 60.000 y 100.0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Sugiera una estructura para la proteína que esté de acuerdo con los datos experimental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lang w:val="es-ES"/>
        </w:rPr>
        <w:t>6</w:t>
      </w:r>
      <w:r>
        <w:rPr>
          <w:rFonts w:cs="Courier New" w:ascii="Courier New" w:hAnsi="Courier New"/>
          <w:lang w:val="es-ES"/>
        </w:rPr>
        <w:t xml:space="preserve">. Se realiza una electroforesis sobre acetato de celulosa a pH 9.0 de proteínas que presentan las siguientes características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tbl>
      <w:tblPr>
        <w:tblW w:w="643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023"/>
        <w:gridCol w:w="1023"/>
        <w:gridCol w:w="1023"/>
        <w:gridCol w:w="1023"/>
        <w:gridCol w:w="1024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M (kD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1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1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5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5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9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11.0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Sería deseable poder predecir la posición relativa de cada proteína luego de la corrida electroforét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¿Dispone de datos suficientes para su respuesta? Justifique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lang w:val="es-ES"/>
        </w:rPr>
        <w:t>7.</w:t>
      </w:r>
      <w:r>
        <w:rPr>
          <w:rFonts w:cs="Courier New" w:ascii="Courier New" w:hAnsi="Courier New"/>
          <w:lang w:val="es-ES"/>
        </w:rPr>
        <w:t xml:space="preserve"> ¿En qué orden eluirán las siguientes proteínas en una cromatografía de exclusión molecular nativa en una columna cuyo rango de fraccionamiento es 40.000 -500.000 Da? ¿Y si se hace la cromatografía en presencia de urea 6M?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roteí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M del oligómero (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Nº subunidad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tocromo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12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Hemoglo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6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Hexoquin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10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Complejo Bacterioclorofi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3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. Dibuje el gráfico de elución correspondiente (concentración de proteínas vs volumen de elución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b. Esquematice las bandas de polipéptidos que observaría luego de realizar electroforesis en gel de poliacrilamida con SDS sembrando todas las proteínas por separado, y además una mezcla de todas ell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lang w:val="es-ES"/>
        </w:rPr>
        <w:t>8.</w:t>
      </w:r>
      <w:r>
        <w:rPr>
          <w:rFonts w:cs="Courier New" w:ascii="Courier New" w:hAnsi="Courier New"/>
          <w:lang w:val="es-ES"/>
        </w:rPr>
        <w:t xml:space="preserve"> Se tiene una mezcla de cuatro proteín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rotA: 120.000 Da (4 subunidades de 30.000). pI = 5.8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rotB: 120.000 Da, monomérica. pI = 7.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rotC: 160.000 Da (2 cadenas de 40.000, unidas entre sí por enlaces S-S, y 4 cadenas de 20.000, también unidas entre sí por enlaces S-S). pI = 7.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rotD: 80.000 Da, monomérica. pI = 6.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Todas estas proteínas son muy inestables a pH no muy alejado de la neutralidad (&lt;5.0 o &gt;8.0). Además, la ProtD tiende a formar agregados cuando se encuentra a temperaturas mayores de 8º C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a. ¿Qué resultados obtendría si sometiera una mezcla de las proteínas a los siguientes tratamientos?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i. Electroforesis en gel de poliacrilamida con SDS. ii. Electroforesis en gel de poliacrilamida con urea 8M, pH = 8.0. iii. Electroforesis en gel de poliacrilamida con SDS y 2-mercaptoetano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b. Si se tiene la posibilidad de usar una columna de intercambio iónico para separar las proteínas,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¿qué tipo de intercambiador elegiría (aniónico o catiónico)? Indique cuál debería ser el pH del buffer de siembra de la muestra, y con qué buffer haría la elución (pH y/o concentración salina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c. ¿Qué resultado espera obtener? ¿Se llega a una separación completa? Si no es así, indique qué otros pasos seguiría para conseguirl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d. Una vez separadas ¿qué técnica/s emplearía para evaluar la pureza de las fracciones logradas?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e. ¿A qué puede deberse el comportamiento (agregación) de ProtD?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s-ES"/>
        </w:rPr>
        <w:t xml:space="preserve">9. </w:t>
      </w:r>
      <w:r>
        <w:rPr>
          <w:lang w:val="es-MX" w:eastAsia="ko-KR"/>
        </w:rPr>
        <w:t>Un científico esta estudiando la inactivación térmica de una proteína de un organismo criófilo para su posterior uso en un proceso de purificación a nivel industrial. Para esto estudió la actividad biológica de la proteína a distintas temperaturas obteniendo el siguiente gráfico.</w:t>
      </w:r>
    </w:p>
    <w:p>
      <w:pPr>
        <w:pStyle w:val="Normal"/>
        <w:jc w:val="both"/>
        <w:rPr>
          <w:lang w:val="es-MX" w:eastAsia="ko-KR"/>
        </w:rPr>
      </w:pPr>
      <w:r>
        <w:rPr>
          <w:lang w:val="es-MX" w:eastAsia="ko-KR"/>
        </w:rPr>
      </w:r>
    </w:p>
    <w:p>
      <w:pPr>
        <w:pStyle w:val="Normal"/>
        <w:jc w:val="both"/>
        <w:rPr>
          <w:lang w:val="es-MX" w:eastAsia="ko-KR"/>
        </w:rPr>
      </w:pPr>
      <w:r>
        <w:rPr>
          <w:lang w:val="es-MX" w:eastAsia="ko-KR"/>
        </w:rPr>
      </w:r>
    </w:p>
    <w:p>
      <w:pPr>
        <w:pStyle w:val="Normal"/>
        <w:numPr>
          <w:ilvl w:val="0"/>
          <w:numId w:val="4"/>
        </w:numPr>
        <w:jc w:val="both"/>
        <w:rPr>
          <w:lang w:val="es-MX" w:eastAsia="ko-KR"/>
        </w:rPr>
      </w:pPr>
      <w:r>
        <w:rPr>
          <w:lang w:val="es-MX" w:eastAsia="ko-KR"/>
        </w:rPr>
        <w:t>Calcule la temperatura a la cual la proteína perderá el 50% de su actividad(temperatura de transición, T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 w:eastAsia="ko-KR"/>
        </w:rPr>
        <w:t xml:space="preserve">Si el resto de las proteínas del organismo criófilo tienen un Tt de aproximadamente 21 </w:t>
      </w:r>
      <w:r>
        <w:rPr>
          <w:lang w:val="es-MX" w:eastAsia="ko-KR"/>
        </w:rPr>
        <w:t>˚C, a qu</w:t>
      </w:r>
      <w:r>
        <w:rPr>
          <w:lang w:val="es-MX" w:eastAsia="ko-KR"/>
        </w:rPr>
        <w:t>é</w:t>
      </w:r>
      <w:r>
        <w:rPr>
          <w:lang w:val="es-MX" w:eastAsia="ko-KR"/>
        </w:rPr>
        <w:t xml:space="preserve"> temperatura realizar</w:t>
      </w:r>
      <w:r>
        <w:rPr>
          <w:lang w:val="es-MX" w:eastAsia="ko-KR"/>
        </w:rPr>
        <w:t>ía un paso de purificación por tratamiento térmico? ¿Cual es el fundamento de esta técnic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 w:eastAsia="ko-KR"/>
        </w:rPr>
        <w:t>La función biológica de la proteína en cuestión es unir un ligando. Unido a la proteína el ligando absorbe a una determina longitud de onda. De esta forma se puede definir a la unidad biológica como la cantidad de proteína que en condiciones saturantes de ligando produce una absorbancia de 0.5. Si el coeficiente de extinción para el ligando unido a la proteína es de 1 10</w:t>
      </w:r>
      <w:r>
        <w:rPr>
          <w:vertAlign w:val="superscript"/>
          <w:lang w:val="es-MX" w:eastAsia="ko-KR"/>
        </w:rPr>
        <w:t>5</w:t>
      </w:r>
      <w:r>
        <w:rPr>
          <w:lang w:val="es-MX" w:eastAsia="ko-KR"/>
        </w:rPr>
        <w:t xml:space="preserve"> cm</w:t>
      </w:r>
      <w:r>
        <w:rPr>
          <w:vertAlign w:val="superscript"/>
          <w:lang w:val="es-MX" w:eastAsia="ko-KR"/>
        </w:rPr>
        <w:t>-1</w:t>
      </w:r>
      <w:r>
        <w:rPr>
          <w:lang w:val="es-MX" w:eastAsia="ko-KR"/>
        </w:rPr>
        <w:t xml:space="preserve"> M</w:t>
      </w:r>
      <w:r>
        <w:rPr>
          <w:vertAlign w:val="superscript"/>
          <w:lang w:val="es-MX" w:eastAsia="ko-KR"/>
        </w:rPr>
        <w:t>-1</w:t>
      </w:r>
      <w:r>
        <w:rPr>
          <w:lang w:val="es-MX" w:eastAsia="ko-KR"/>
        </w:rPr>
        <w:t xml:space="preserve"> y considerando que los datos del gráfico son para la proteína pura, calcule el PM de la misma.</w:t>
      </w:r>
    </w:p>
    <w:p>
      <w:pPr>
        <w:pStyle w:val="Normal"/>
        <w:jc w:val="both"/>
        <w:rPr>
          <w:lang w:val="es-MX" w:eastAsia="ko-KR"/>
        </w:rPr>
      </w:pPr>
      <w:r>
        <w:rPr>
          <w:lang w:val="es-MX" w:eastAsia="ko-KR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8.5pt;width:423pt;height:226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2005841842" r:id="rId2"/>
        </w:objec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lang w:val="es-MX" w:eastAsia="ko-KR"/>
        </w:rPr>
      </w:pPr>
      <w:r>
        <w:rPr>
          <w:rFonts w:cs="Courier New" w:ascii="Courier New" w:hAnsi="Courier New"/>
          <w:b/>
          <w:sz w:val="22"/>
          <w:szCs w:val="22"/>
          <w:lang w:val="es-MX" w:eastAsia="ko-KR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10. </w:t>
      </w:r>
      <w:r>
        <w:rPr>
          <w:sz w:val="22"/>
          <w:szCs w:val="22"/>
          <w:lang w:val="es-MX" w:eastAsia="ko-KR"/>
        </w:rPr>
        <w:t>La cápside de un virus está formada por 60 subunidades de la misma proteína. Esta proteína (P) es un heterotrímero formado por tres subunidades A, B y C de 40.000, 50.000 y 15000 de PM respectivamente. Además se sabe que la proteína B tiene dos dominios. El dominio B1 contiene 6 residuos de Cys mientras que el dominio B2 no contiene ninguno. Ambos dominios están unidos por un extenso loop. Por otra parte la proteína A y el dominio B1 están unidos entre sí por 5 puentes disulfuro mientras que la proteína C está unida por interacciones débiles a el dominio B2. De las tres proteínas la única que contiene aminoácidos básicos es la B y los contiene en particular en la región del loop y las tres proteínas tienen aproximadamente el mismo porcentaje de residuos aromátic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 w:eastAsia="ko-KR"/>
        </w:rPr>
      </w:pPr>
      <w:r>
        <w:rPr>
          <w:sz w:val="22"/>
          <w:szCs w:val="22"/>
          <w:lang w:val="es-MX" w:eastAsia="ko-KR"/>
        </w:rPr>
        <w:t>Esquematice un diagrama de la estructura de la proteína P. ¿Qué tipo de estructura tiene esta proteína? Justifiqu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 w:eastAsia="ko-KR"/>
        </w:rPr>
      </w:pPr>
      <w:r>
        <w:rPr>
          <w:sz w:val="22"/>
          <w:szCs w:val="22"/>
          <w:lang w:val="es-MX" w:eastAsia="ko-KR"/>
        </w:rPr>
        <w:t>Esquematice el patrón de elusión de proteínas (medido cuantitativamente por absorbancia a 280 nm) cuando se realiza una cromatografía de exclusión molecular de una solución en urea 8M de la cápside del virus. Rango de exclusión molecular 50000 – 120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MX" w:eastAsia="ko-KR"/>
        </w:rPr>
        <w:t>Esquematice el patrón de elusión de proteínas usando el mismo protocolo que en el inciso anterior pero en presencia de ácido perfórmic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 w:eastAsia="ko-KR"/>
        </w:rPr>
      </w:pPr>
      <w:r>
        <w:rPr>
          <w:sz w:val="22"/>
          <w:szCs w:val="22"/>
          <w:lang w:val="es-MX" w:eastAsia="ko-KR"/>
        </w:rPr>
        <w:t xml:space="preserve">Usando el protocolo del reactivo cloruro de dansilo se estimó el número de cadenas presentes en una solución de 50 </w:t>
      </w:r>
      <w:r>
        <w:rPr>
          <w:sz w:val="22"/>
          <w:szCs w:val="22"/>
          <w:lang w:val="el-GR" w:eastAsia="ko-KR"/>
        </w:rPr>
        <w:t>μ</w:t>
      </w:r>
      <w:r>
        <w:rPr>
          <w:sz w:val="22"/>
          <w:szCs w:val="22"/>
          <w:lang w:val="es-MX" w:eastAsia="ko-KR"/>
        </w:rPr>
        <w:t>gramos</w:t>
      </w:r>
      <w:r>
        <w:rPr>
          <w:sz w:val="22"/>
          <w:szCs w:val="22"/>
          <w:lang w:val="es-AR" w:eastAsia="ko-KR"/>
        </w:rPr>
        <w:t>/ml de cápside. El coeficiente de extinción del aminoácido marcado es de 4000 cm</w:t>
      </w:r>
      <w:r>
        <w:rPr>
          <w:sz w:val="22"/>
          <w:szCs w:val="22"/>
          <w:vertAlign w:val="superscript"/>
          <w:lang w:val="es-AR" w:eastAsia="ko-KR"/>
        </w:rPr>
        <w:t>-1</w:t>
      </w:r>
      <w:r>
        <w:rPr>
          <w:sz w:val="22"/>
          <w:szCs w:val="22"/>
          <w:lang w:val="es-AR" w:eastAsia="ko-KR"/>
        </w:rPr>
        <w:t xml:space="preserve"> M</w:t>
      </w:r>
      <w:r>
        <w:rPr>
          <w:sz w:val="22"/>
          <w:szCs w:val="22"/>
          <w:vertAlign w:val="superscript"/>
          <w:lang w:val="es-AR" w:eastAsia="ko-KR"/>
        </w:rPr>
        <w:t>-1</w:t>
      </w:r>
      <w:r>
        <w:rPr>
          <w:sz w:val="22"/>
          <w:szCs w:val="22"/>
          <w:lang w:val="es-AR" w:eastAsia="ko-KR"/>
        </w:rPr>
        <w:t>. Estime la absorbancia que obtendría después de este protocolo. De ser necesario diluya la muestra convenientemen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 w:eastAsia="ko-KR"/>
        </w:rPr>
      </w:pPr>
      <w:r>
        <w:rPr>
          <w:sz w:val="22"/>
          <w:szCs w:val="22"/>
          <w:lang w:val="es-MX" w:eastAsia="ko-KR"/>
        </w:rPr>
        <w:t>Dibuje el patrón de bandas encontrado luego de realizar una electroforesis en SDS más beta mercaptoetanol y sin beta mercaptoetanol de una solución de la proteína P nativ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 w:eastAsia="ko-KR"/>
        </w:rPr>
      </w:pPr>
      <w:r>
        <w:rPr>
          <w:sz w:val="22"/>
          <w:szCs w:val="22"/>
          <w:lang w:val="es-MX" w:eastAsia="ko-KR"/>
        </w:rPr>
        <w:t>Igual que en el inciso “e” pero la solución de proteína P fue tratada  previamente con tripsin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MX" w:eastAsia="ko-KR"/>
        </w:rPr>
      </w:pPr>
      <w:r>
        <w:rPr>
          <w:rFonts w:cs="Courier New" w:ascii="Courier New" w:hAnsi="Courier New"/>
          <w:sz w:val="22"/>
          <w:szCs w:val="22"/>
          <w:lang w:val="es-MX" w:eastAsia="ko-K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17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Times New Roman" w:hAnsi="Times New Roman" w:cs="Times New Roman"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es New Roman" w:hAnsi="Times New Roman" w:cs="Times New Roman"/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 (W1)" w:hAnsi="CG Times (W1)" w:cs="CG Times (W1)"/>
      <w:b/>
      <w:sz w:val="24"/>
      <w:lang w:val="es-E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tLeast" w:line="240"/>
      <w:ind w:left="720" w:firstLine="720"/>
      <w:jc w:val="both"/>
    </w:pPr>
    <w:rPr>
      <w:rFonts w:ascii="Times New Roman" w:hAnsi="Times New Roman" w:cs="Times New Roman"/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Times New Roman" w:hAnsi="Times New Roman" w:cs="Times New Roman"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SEM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10:00Z</dcterms:created>
  <dc:creator>Luis Gabreil Wall</dc:creator>
  <dc:description/>
  <cp:keywords/>
  <dc:language>en-US</dc:language>
  <cp:lastModifiedBy>Maria Silvina Fornasari</cp:lastModifiedBy>
  <dcterms:modified xsi:type="dcterms:W3CDTF">2007-03-07T18:49:00Z</dcterms:modified>
  <cp:revision>4</cp:revision>
  <dc:subject/>
  <dc:title>BIOQUIMICA I</dc:title>
</cp:coreProperties>
</file>